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仿宋_GB2312;仿宋" w:hAnsi="仿宋_GB2312;仿宋"/>
        </w:rPr>
      </w:pPr>
      <w:r>
        <w:rPr>
          <w:rFonts w:ascii="宋体;SimSun" w:hAnsi="宋体;SimSun" w:cs="宋体;SimSun" w:eastAsia="宋体;SimSun"/>
          <w:b/>
          <w:bCs/>
          <w:color w:val="FF0000"/>
          <w:sz w:val="64"/>
          <w:szCs w:val="64"/>
        </w:rPr>
        <w:t>中共南京工业大学委员会文件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0" w:name="机关代字"/>
      <w:bookmarkStart w:id="1" w:name="机关代字"/>
    </w:p>
    <w:p>
      <w:pPr>
        <w:pStyle w:val="Normal"/>
        <w:snapToGrid w:val="false"/>
        <w:jc w:val="center"/>
        <w:rPr/>
      </w:pPr>
      <w:bookmarkStart w:id="2" w:name="机关代字"/>
      <w:r>
        <w:rPr>
          <w:rFonts w:ascii="仿宋_GB2312;仿宋" w:hAnsi="仿宋_GB2312;仿宋"/>
        </w:rPr>
        <w:t>南工委宣</w:t>
      </w:r>
      <w:bookmarkEnd w:id="2"/>
      <w:r>
        <w:rPr>
          <w:rFonts w:ascii="仿宋_GB2312;仿宋" w:hAnsi="仿宋_GB2312;仿宋"/>
        </w:rPr>
        <w:t>［</w:t>
      </w:r>
      <w:bookmarkStart w:id="3" w:name="年份"/>
      <w:r>
        <w:rPr>
          <w:rFonts w:ascii="仿宋_GB2312;仿宋" w:hAnsi="仿宋_GB2312;仿宋"/>
        </w:rPr>
        <w:t>2018</w:t>
      </w:r>
      <w:bookmarkEnd w:id="3"/>
      <w:r>
        <w:rPr>
          <w:rFonts w:ascii="仿宋_GB2312;仿宋" w:hAnsi="仿宋_GB2312;仿宋"/>
        </w:rPr>
        <w:t>］</w:t>
      </w:r>
      <w:bookmarkStart w:id="4" w:name="序号"/>
      <w:r>
        <w:rPr>
          <w:rFonts w:ascii="仿宋_GB2312;仿宋" w:hAnsi="仿宋_GB2312;仿宋"/>
        </w:rPr>
        <w:t>4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5" w:name="文件标题"/>
      <w:r>
        <w:rPr>
          <w:rFonts w:ascii="宋体;SimSun" w:hAnsi="宋体;SimSun" w:cs="宋体;SimSun" w:eastAsia="宋体;SimSun"/>
          <w:b/>
          <w:bCs/>
          <w:sz w:val="44"/>
        </w:rPr>
        <w:t>关于学习贯彻《高校思想政治工作质量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6" w:name="文件标题"/>
      <w:r>
        <w:rPr>
          <w:rFonts w:ascii="宋体;SimSun" w:hAnsi="宋体;SimSun" w:cs="宋体;SimSun" w:eastAsia="宋体;SimSun"/>
          <w:b/>
          <w:bCs/>
          <w:sz w:val="44"/>
        </w:rPr>
        <w:t>提升工程实施纲要》的通知</w:t>
      </w:r>
      <w:bookmarkEnd w:id="6"/>
    </w:p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各基层党委（党工委、党总支），各单位、各部门：</w:t>
      </w:r>
    </w:p>
    <w:p>
      <w:pPr>
        <w:pStyle w:val="Normal"/>
        <w:spacing w:lineRule="exact" w:line="560"/>
        <w:ind w:firstLine="632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教育部党组印发《高校思想政治工作质量提升工程实施纲要》（以下简称《实施纲要》）。《实施纲要》</w:t>
      </w:r>
      <w:r>
        <w:rPr/>
        <w:t>是提升高校思想政治工作质量的顶层设计，也是高校思想政治工作“由全面施工到内部精装修”的施工蓝图</w:t>
      </w:r>
      <w:r>
        <w:rPr/>
        <w:t>。根据上级部署，结合学校实际，现就我校学习贯彻《实施纲要》通知如下：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一、认真学习研读，领会精神实质</w:t>
      </w:r>
    </w:p>
    <w:p>
      <w:pPr>
        <w:pStyle w:val="Normal"/>
        <w:spacing w:lineRule="exact" w:line="560"/>
        <w:ind w:firstLine="632"/>
        <w:rPr/>
      </w:pPr>
      <w:r>
        <w:rPr/>
        <w:t>各基层党委（党工委、党总支）要将《实施纲要》列入理论学习中心组的重要内容，在领导干部自学的基础上，组织开展集中学习和交流研讨，做到深刻领会《实施纲要》的精神实质、目标原则和具体要求，准确把握高校思想政治工作质量提升工程的实施内容、载体、路径和方法，</w:t>
      </w:r>
      <w:r>
        <w:rPr/>
        <w:t>坚持学以致用</w:t>
      </w:r>
      <w:r>
        <w:rPr/>
        <w:t>、用以促学；要通过多种方式，组织全体教职工进行深入学习，做到切实增强育人意识，</w:t>
      </w:r>
      <w:r>
        <w:rPr/>
        <w:t>深化知识教育、能力培养和价值引领的有机结合，</w:t>
      </w:r>
      <w:r>
        <w:rPr/>
        <w:t>进一步</w:t>
      </w:r>
      <w:r>
        <w:rPr/>
        <w:t>提升育人实效，使教育教学更有温度、思想引领更有力度、立德树人更有成效，着力培养担当民族复兴大任的时代新人</w:t>
      </w:r>
      <w:r>
        <w:rPr/>
        <w:t>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二、融入日常工作，写好育人文章</w:t>
      </w:r>
    </w:p>
    <w:p>
      <w:pPr>
        <w:pStyle w:val="Normal"/>
        <w:spacing w:lineRule="exact" w:line="560"/>
        <w:ind w:firstLine="632"/>
        <w:rPr/>
      </w:pPr>
      <w:r>
        <w:rPr/>
        <w:t>《实施纲要》对</w:t>
      </w:r>
      <w:r>
        <w:rPr/>
        <w:t>构建课程育人、科研育人、实践育人、文化育人、网络育人、心理育人、管理育人、服务育人、资助育人、组织育人等十大质量提升体系</w:t>
      </w:r>
      <w:r>
        <w:rPr/>
        <w:t>提出了明确要求，强调要</w:t>
      </w:r>
      <w:r>
        <w:rPr/>
        <w:t>坚持一体化育人</w:t>
      </w:r>
      <w:r>
        <w:rPr/>
        <w:t>、</w:t>
      </w:r>
      <w:r>
        <w:rPr/>
        <w:t>打通最后一公里</w:t>
      </w:r>
      <w:r>
        <w:rPr/>
        <w:t>，</w:t>
      </w:r>
      <w:r>
        <w:rPr/>
        <w:t>把破解高校思想政治工作不平衡不充分问题作为目标指向</w:t>
      </w:r>
      <w:r>
        <w:rPr/>
        <w:t>。各基层党委（党工委、党总支），各单位、各部门要将《实施纲要》中的相关要求融入到全面贯彻落实全国、全省高校思想政治工作会议精神各项工作之中，列入年度重点工作任务，奋力推进实施学校思想政治工作会议确定的</w:t>
      </w:r>
      <w:r>
        <w:rPr/>
        <w:t>6</w:t>
      </w:r>
      <w:r>
        <w:rPr/>
        <w:t>项工程和</w:t>
      </w:r>
      <w:r>
        <w:rPr/>
        <w:t>30</w:t>
      </w:r>
      <w:r>
        <w:rPr/>
        <w:t>项任务，</w:t>
      </w:r>
      <w:r>
        <w:rPr/>
        <w:t>切实做足育人大文章，唱响育人最强音，不断提升</w:t>
      </w:r>
      <w:r>
        <w:rPr/>
        <w:t>我校</w:t>
      </w:r>
      <w:r>
        <w:rPr/>
        <w:t>思想政治工作科学化水平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三、强化对标检查，制定实施细则</w:t>
      </w:r>
    </w:p>
    <w:p>
      <w:pPr>
        <w:pStyle w:val="Normal"/>
        <w:spacing w:lineRule="exact" w:line="560"/>
        <w:ind w:firstLine="632"/>
        <w:rPr/>
      </w:pPr>
      <w:r>
        <w:rPr/>
        <w:t>近年来，学校在贯彻落实上级相关会议和文件精神，加强和改进思想政治工作方面采取了扎实措施，取得了明显成效。要在全面总结、对标检查的基础上，由相关部门牵头，制订学校实施细则，</w:t>
      </w:r>
      <w:r>
        <w:rPr/>
        <w:t>系统梳理归纳各个群体、各个岗位的育人元素，并作为职责要求和考核内容融入整体制度设计和具体操作环节，形成一体化育人制度和模式</w:t>
      </w:r>
      <w:r>
        <w:rPr/>
        <w:t>，明确路线图、任务表、时间表、责任人，层层落实主体责任，</w:t>
      </w:r>
      <w:r>
        <w:rPr/>
        <w:t>着力打通</w:t>
      </w:r>
      <w:r>
        <w:rPr/>
        <w:t>学</w:t>
      </w:r>
      <w:r>
        <w:rPr/>
        <w:t>校思想政治工作存在的盲区、断点，真正把各项工作的重音和目标落在育人效果上</w:t>
      </w:r>
      <w:r>
        <w:rPr/>
        <w:t>，切实推动形成全员、全过程、全方位育人的</w:t>
      </w:r>
      <w:r>
        <w:rPr/>
        <w:t>“</w:t>
      </w:r>
      <w:r>
        <w:rPr/>
        <w:t>大思政</w:t>
      </w:r>
      <w:r>
        <w:rPr/>
        <w:t>”</w:t>
      </w:r>
      <w:r>
        <w:rPr/>
        <w:t>格局，努力写好提升学校思想政治工作质量的</w:t>
      </w:r>
      <w:r>
        <w:rPr/>
        <w:t>“</w:t>
      </w:r>
      <w:r>
        <w:rPr/>
        <w:t>奋进之笔</w:t>
      </w:r>
      <w:r>
        <w:rPr/>
        <w:t>”</w:t>
      </w:r>
      <w:r>
        <w:rPr/>
        <w:t>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eastAsia="黑体;SimHei"/>
        </w:rPr>
        <w:t>四、加强舆论引导，营造良好氛围</w:t>
      </w:r>
    </w:p>
    <w:p>
      <w:pPr>
        <w:pStyle w:val="Normal"/>
        <w:spacing w:lineRule="exact" w:line="560"/>
        <w:ind w:firstLine="632"/>
        <w:rPr/>
      </w:pPr>
      <w:r>
        <w:rPr/>
        <w:t>重视宣传组织策划，大力宣传学校及各单位、各部门在贯彻全国、全省高校思想政治工作会议精神、落实《实施纲要》工作任务、加强和改进学校思想政治工作方面取得的显著成效和经验做法，深入挖掘和积极选树师生中涌现出的先进典型，进行广泛宣传报道，充分发挥典型示范和榜样激励作用，营造统一思想、见贤思齐、真抓实干、合力育人的浓厚氛围。党委宣传部要组织力量，集中采写生动鲜活的稿件，通过校园网、校报、官方微博微信等平台进行全媒体、立体式宣传。各基层党委（党工委、党总支）、各单位、各部门要在深入总结、做好日常宣传的基础上，向党委宣传部提供相关重要素材和重大新闻线索。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jc w:val="right"/>
        <w:rPr/>
      </w:pPr>
      <w:r>
        <w:rPr/>
        <w:t>中共南京工业大学委员会</w:t>
      </w:r>
    </w:p>
    <w:p>
      <w:pPr>
        <w:pStyle w:val="Normal"/>
        <w:spacing w:lineRule="exact" w:line="560"/>
        <w:ind w:right="474" w:firstLine="632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-61912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bookmarkStart w:id="7" w:name="图章"/>
      <w:bookmarkStart w:id="8" w:name="图章"/>
      <w:bookmarkEnd w:id="8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7:00Z</dcterms:created>
  <dc:creator>科大</dc:creator>
  <dc:description/>
  <cp:keywords/>
  <dc:language>en-US</dc:language>
  <cp:lastModifiedBy>5129</cp:lastModifiedBy>
  <dcterms:modified xsi:type="dcterms:W3CDTF">2018-03-20T01:27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0472CB4-70E1-41B3-B9F1-EE7F9FD3D3EA}">
    <vt:lpwstr>{90472CB4-70E1-41B3-B9F1-EE7F9FD3D3EA}</vt:lpwstr>
  </property>
</Properties>
</file>